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rFonts w:eastAsia="Helvetica"/>
          <w:b/>
        </w:rPr>
        <w:t xml:space="preserve"> </w:t>
      </w:r>
      <w:r>
        <w:rPr>
          <w:b/>
        </w:rPr>
        <w:t xml:space="preserve">Species Index Volume 1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Letters in Parentheses  =  subgenus or genus</w:t>
      </w:r>
    </w:p>
    <w:p>
      <w:pPr>
        <w:pStyle w:val="Normal"/>
        <w:tabs>
          <w:tab w:val="clear" w:pos="720"/>
          <w:tab w:val="right" w:pos="8640" w:leader="dot"/>
        </w:tabs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cauda (X.) </w:t>
        <w:tab/>
        <w:t xml:space="preserve"> 22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ffiniformis (X.)  </w:t>
        <w:tab/>
        <w:t>22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labamensisu (T.) </w:t>
        <w:tab/>
        <w:t xml:space="preserve"> 20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laskella (F.)  </w:t>
        <w:tab/>
        <w:t>29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lia (M.) </w:t>
        <w:tab/>
        <w:t xml:space="preserve"> 399</w:t>
      </w:r>
    </w:p>
    <w:p>
      <w:pPr>
        <w:pStyle w:val="Footer"/>
        <w:tabs>
          <w:tab w:val="clear" w:pos="4320"/>
          <w:tab w:val="right" w:pos="8640" w:leader="dot"/>
        </w:tabs>
        <w:rPr/>
      </w:pPr>
      <w:r>
        <w:rPr/>
        <w:t xml:space="preserve">alta (H.) </w:t>
        <w:tab/>
        <w:t xml:space="preserve"> 10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mbigua (M.) </w:t>
        <w:tab/>
        <w:t>41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mericanus (P.) </w:t>
        <w:tab/>
        <w:t>32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morita (A.)   </w:t>
        <w:tab/>
        <w:t xml:space="preserve"> 35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nophtalma (W.) </w:t>
        <w:tab/>
        <w:t>25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nops (P.) </w:t>
        <w:tab/>
        <w:t>38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ntra (H.)  </w:t>
        <w:tab/>
        <w:t>11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physus (P.) </w:t>
        <w:tab/>
        <w:t xml:space="preserve"> 32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ctandria ( H.) </w:t>
        <w:tab/>
        <w:t>6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ida (W.) </w:t>
        <w:tab/>
        <w:t xml:space="preserve"> 25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mata (C.) </w:t>
        <w:tab/>
        <w:t>15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mata (O.) </w:t>
        <w:tab/>
        <w:t>27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shbyai (A.)</w:t>
        <w:tab/>
        <w:t xml:space="preserve"> 36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urantiaca (B.) </w:t>
        <w:tab/>
        <w:t>41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ureofasciatus (P.) </w:t>
        <w:tab/>
        <w:t xml:space="preserve"> 32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anksi (S.) </w:t>
        <w:tab/>
        <w:t>19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ara (A.)   </w:t>
        <w:tab/>
        <w:t>39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arberi (S.) </w:t>
        <w:tab/>
        <w:t xml:space="preserve"> 39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engtssoni (C.) </w:t>
        <w:tab/>
        <w:t>15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eringi (A.)    </w:t>
        <w:tab/>
        <w:t>36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etulae (X.) </w:t>
        <w:tab/>
        <w:t>22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color (P.) </w:t>
        <w:tab/>
        <w:t xml:space="preserve"> 38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fidus (P.)  </w:t>
        <w:tab/>
        <w:t>32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loba (C.)  </w:t>
        <w:tab/>
        <w:t>15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loba (O.)  </w:t>
        <w:tab/>
        <w:t xml:space="preserve"> 27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setta (W.)  </w:t>
        <w:tab/>
        <w:t xml:space="preserve"> 25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oletivora (C.) </w:t>
        <w:tab/>
        <w:t>15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revis (C.)  </w:t>
        <w:tab/>
        <w:t>16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revisensillata (C.) </w:t>
        <w:tab/>
        <w:t>15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revispina (H.) </w:t>
        <w:tab/>
        <w:t>6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ulba (H.)  </w:t>
        <w:tab/>
        <w:t>11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ullsa (S.)  </w:t>
        <w:tab/>
        <w:t xml:space="preserve"> 39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eca (S.) </w:t>
        <w:tab/>
        <w:t xml:space="preserve"> 39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lcarata (A.)  </w:t>
        <w:tab/>
        <w:t>37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lifornica (M.) </w:t>
        <w:tab/>
        <w:t>18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lifornica (X.)   </w:t>
        <w:tab/>
        <w:t>22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nadensis (X.) </w:t>
        <w:tab/>
        <w:t>23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rlota (F.)  </w:t>
        <w:tab/>
        <w:t xml:space="preserve"> 29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rolinensis (X.)  </w:t>
        <w:tab/>
        <w:t>23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era (F.)  </w:t>
        <w:tab/>
        <w:t xml:space="preserve"> 30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heohi (S.) </w:t>
        <w:tab/>
        <w:t>20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hristianseni (H.) </w:t>
        <w:tab/>
        <w:t xml:space="preserve"> 6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hristianseni (T.) </w:t>
        <w:tab/>
        <w:t xml:space="preserve"> 20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hristianseni (X.) </w:t>
        <w:tab/>
        <w:t>23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lavata (O.)   </w:t>
        <w:tab/>
        <w:t xml:space="preserve"> 27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laviseta (F.)  </w:t>
        <w:tab/>
        <w:t>30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lorata (P.)  </w:t>
        <w:tab/>
        <w:t xml:space="preserve"> 38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lumbicus (P.) </w:t>
        <w:tab/>
        <w:t>34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mplexus (P.)  </w:t>
        <w:tab/>
        <w:t>33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ncolor (H.)   </w:t>
        <w:tab/>
        <w:t>13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pelandi (T.) </w:t>
        <w:tab/>
        <w:t xml:space="preserve"> 21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piosa (H.)    </w:t>
        <w:tab/>
        <w:t>8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rnifer (O.)   </w:t>
        <w:tab/>
        <w:t>27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rticolus (P.) </w:t>
        <w:tab/>
        <w:t>33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rassa (M.)    </w:t>
        <w:tab/>
        <w:t xml:space="preserve"> 40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urtus (P.)     </w:t>
        <w:tab/>
        <w:t>33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zukczorum (C.) </w:t>
        <w:tab/>
        <w:t>14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cemoculata (A.)       </w:t>
        <w:tab/>
        <w:t>35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nisi (W.)     </w:t>
        <w:tab/>
        <w:t>25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nsornata (C.) </w:t>
        <w:tab/>
        <w:t>17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ntata (A.)    </w:t>
        <w:tab/>
        <w:t>35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nticulata (C.) </w:t>
        <w:tab/>
        <w:t>16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via (H.) </w:t>
        <w:tab/>
        <w:t>6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istincta (H.) </w:t>
        <w:tab/>
        <w:t>11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dubia (W.)</w:t>
        <w:tab/>
        <w:t>25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uchesnea (X.)  </w:t>
        <w:tab/>
        <w:t>23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ssa (H.) </w:t>
        <w:tab/>
        <w:t>7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wingi (O.)  </w:t>
        <w:tab/>
        <w:t xml:space="preserve"> 27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ara (F.)  </w:t>
        <w:tab/>
        <w:t xml:space="preserve"> 30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jellbergi (H.) </w:t>
        <w:tab/>
        <w:t>11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oxi (P.)  </w:t>
        <w:tab/>
        <w:t>38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rigada (D.) </w:t>
        <w:tab/>
        <w:t xml:space="preserve"> 41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unesta (H.) </w:t>
        <w:tab/>
        <w:t>37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ami (H.)  </w:t>
        <w:tab/>
        <w:t>11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eorgia (O.)   </w:t>
        <w:tab/>
        <w:t xml:space="preserve"> 31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gibbomucronata (M.)</w:t>
        <w:tab/>
        <w:t>18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ibbosa (C.)    </w:t>
        <w:tab/>
        <w:t>16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igantea (M.)   </w:t>
        <w:tab/>
        <w:t>40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iselae (V.)    </w:t>
        <w:tab/>
        <w:t>41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lancei (C.)    </w:t>
        <w:tab/>
        <w:t>15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lasgowi (S.) </w:t>
        <w:tab/>
        <w:t>19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ranaria (A.) </w:t>
        <w:tab/>
        <w:t>35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randis (F.)  </w:t>
        <w:tab/>
        <w:t xml:space="preserve"> 30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ranulata (W.) </w:t>
        <w:tab/>
        <w:t xml:space="preserve"> 25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ranulifera (C.) </w:t>
        <w:tab/>
        <w:t>16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risea (X.)  </w:t>
        <w:tab/>
        <w:t xml:space="preserve"> 23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rowae (N.) </w:t>
        <w:tab/>
        <w:t>42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uthriei (C.) </w:t>
        <w:tab/>
        <w:t xml:space="preserve"> 17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hammerae (A</w:t>
        <w:tab/>
        <w:t xml:space="preserve">   36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arti (P.)      </w:t>
        <w:tab/>
        <w:t>37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arveyi (H.)    </w:t>
        <w:tab/>
        <w:t>8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elena (H.)     </w:t>
        <w:tab/>
        <w:t>11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ermosa (M.)    </w:t>
        <w:tab/>
        <w:t>18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iawatha (M.)   </w:t>
        <w:tab/>
        <w:t>18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iemalis (S.)   </w:t>
        <w:tab/>
        <w:t>21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onda (B.)    </w:t>
        <w:tab/>
        <w:t>28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orrida (M.)    </w:t>
        <w:tab/>
        <w:t>18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umi (H.) </w:t>
        <w:tab/>
        <w:t xml:space="preserve"> 12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umicola (X.)  </w:t>
        <w:tab/>
        <w:t xml:space="preserve"> 23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dahoensis (K.) </w:t>
        <w:tab/>
        <w:t>21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gnotus (P)  </w:t>
        <w:tab/>
        <w:t>39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ndiana (P.) </w:t>
        <w:tab/>
        <w:t xml:space="preserve"> 33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nsularis (W.) </w:t>
        <w:tab/>
        <w:t xml:space="preserve"> 26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nterior (A.)   </w:t>
        <w:tab/>
        <w:t>36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ntermedia (W.) </w:t>
        <w:tab/>
        <w:t>25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reneae (H.)    </w:t>
        <w:tab/>
        <w:t>9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Isabellae(C.)…………………………………………………………………………..13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taya (H.)      </w:t>
        <w:tab/>
        <w:t>12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jondavi(C.)     </w:t>
        <w:tab/>
        <w:t>15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kardosia (F.)   </w:t>
        <w:tab/>
        <w:t>30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krafti (C.)     </w:t>
        <w:tab/>
        <w:t>17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andwehri (F.)  </w:t>
        <w:tab/>
        <w:t>30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ima (H.)       </w:t>
        <w:tab/>
        <w:t>10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itoralis (H.)  </w:t>
        <w:tab/>
        <w:t>12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ongispina (C.) </w:t>
        <w:tab/>
        <w:t>14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oricata (M.)   </w:t>
        <w:tab/>
        <w:t>19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owrei (R.)   </w:t>
        <w:tab/>
        <w:t>29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ouisiana (X.)  </w:t>
        <w:tab/>
        <w:t>23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ucifuga (C.)   </w:t>
        <w:tab/>
        <w:t>16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unatus (P.)   </w:t>
        <w:tab/>
        <w:t xml:space="preserve"> 33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ckenziana (M.) </w:t>
        <w:tab/>
        <w:t xml:space="preserve"> 40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crotuberculata (H.) </w:t>
        <w:tab/>
        <w:t>9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dera (H.) </w:t>
        <w:tab/>
        <w:t xml:space="preserve"> 9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gna (unknown) </w:t>
        <w:tab/>
        <w:t>42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heuxi (C.)    </w:t>
        <w:tab/>
        <w:t>17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nubrialis (H.) </w:t>
        <w:tab/>
        <w:t>7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ritima (A.)   </w:t>
        <w:tab/>
        <w:t>36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rtynovae (A.) </w:t>
        <w:tab/>
        <w:t>37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tura (H.)     </w:t>
        <w:tab/>
        <w:t>7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ynardi (H.)   </w:t>
        <w:tab/>
        <w:t>10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llsi (F.) </w:t>
        <w:tab/>
        <w:t xml:space="preserve"> 30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llsi (S.) </w:t>
        <w:tab/>
        <w:t xml:space="preserve"> 39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nutissima (M.) </w:t>
        <w:tab/>
        <w:t xml:space="preserve"> 21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rabilis (F.)  </w:t>
        <w:tab/>
        <w:t>30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ultatuberculata (M.)  </w:t>
        <w:tab/>
        <w:t xml:space="preserve"> 40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uscorum (N.)   </w:t>
        <w:tab/>
        <w:t>42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eomexicana (B.) </w:t>
        <w:tab/>
        <w:t xml:space="preserve"> 28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arli (A.)     </w:t>
        <w:tab/>
        <w:t>37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avajellus P.)  </w:t>
        <w:tab/>
        <w:t xml:space="preserve"> 325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ivicola (H.)   </w:t>
        <w:tab/>
        <w:t>8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uda (M.)   </w:t>
        <w:tab/>
        <w:t xml:space="preserve"> 40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regonensis (H.) </w:t>
        <w:tab/>
        <w:t>10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rientalis (P.) </w:t>
        <w:tab/>
        <w:t>34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rnata (C.)  </w:t>
        <w:tab/>
        <w:t>42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ckardi (H.)  </w:t>
        <w:tab/>
        <w:t xml:space="preserve"> 9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llescens (X.) </w:t>
        <w:tab/>
        <w:t>23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lmeri (L.)    </w:t>
        <w:tab/>
        <w:t>41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lustris (C.)  </w:t>
        <w:tab/>
        <w:t>14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nnosa (H.)   </w:t>
        <w:tab/>
        <w:t xml:space="preserve"> 7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pillosa (A.)  </w:t>
        <w:tab/>
        <w:t>36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pillosoides (A.) </w:t>
        <w:tab/>
        <w:t>36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rvula (B.)    </w:t>
        <w:tab/>
        <w:t>28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ecki (C.)      </w:t>
        <w:tab/>
        <w:t>17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entacantha (F.) </w:t>
        <w:tab/>
        <w:t xml:space="preserve"> 31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erplexa (H.)   </w:t>
        <w:tab/>
        <w:t>12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ersimilis (N.) </w:t>
        <w:tab/>
        <w:t>42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olaris (A.)    </w:t>
        <w:tab/>
        <w:t>35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olla (F.)  </w:t>
        <w:tab/>
        <w:t xml:space="preserve"> 31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orcella (M.) </w:t>
        <w:tab/>
        <w:t>37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ratorum (C.)  </w:t>
        <w:tab/>
        <w:t>16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romatro (H.) </w:t>
        <w:tab/>
        <w:t xml:space="preserve"> 7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seudarmata (C.) </w:t>
        <w:tab/>
        <w:t>15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seudomaritima (X.) </w:t>
        <w:tab/>
        <w:t>24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urpurescens (H.) </w:t>
        <w:tab/>
        <w:t xml:space="preserve"> 12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ygmaea (M.)  </w:t>
        <w:tab/>
        <w:t xml:space="preserve"> 37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quadrilobata (P.) </w:t>
        <w:tab/>
        <w:t xml:space="preserve"> 38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quadrisetosus (P.) </w:t>
        <w:tab/>
        <w:t>34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quinquespinosa (F.) </w:t>
        <w:tab/>
        <w:t xml:space="preserve"> 31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quinta (F.)  </w:t>
        <w:tab/>
        <w:t>31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reducta (A.)</w:t>
        <w:tab/>
        <w:t xml:space="preserve"> 37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ipperi (H.)    </w:t>
        <w:tab/>
        <w:t>7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obusta (W.)    </w:t>
        <w:tab/>
        <w:t>26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ossi (O.)  </w:t>
        <w:tab/>
        <w:t xml:space="preserve"> 27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othi (F.)  </w:t>
        <w:tab/>
        <w:t xml:space="preserve"> 29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ugatus (P.)  </w:t>
        <w:tab/>
        <w:t>33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abina ( A.)   </w:t>
        <w:tab/>
        <w:t xml:space="preserve"> 24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axatilis (P.)  </w:t>
        <w:tab/>
        <w:t>34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candinavica (W.)  </w:t>
        <w:tab/>
        <w:t>25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cotti (C.)  </w:t>
        <w:tab/>
        <w:t>17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nsilis (H.) </w:t>
        <w:tab/>
        <w:t>12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rrata (M.) </w:t>
        <w:tab/>
        <w:t xml:space="preserve"> 41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tosa (M.) </w:t>
        <w:tab/>
        <w:t xml:space="preserve"> 41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xpunctata (P.) </w:t>
        <w:tab/>
        <w:t xml:space="preserve"> 39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hasta (O.)   </w:t>
        <w:tab/>
        <w:t xml:space="preserve">  28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imberloffi (X.)  </w:t>
        <w:tab/>
        <w:t xml:space="preserve"> 24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imilis (A.) </w:t>
        <w:tab/>
        <w:t xml:space="preserve"> 37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imilis (W.) </w:t>
        <w:tab/>
        <w:t xml:space="preserve"> 25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implex (P.) </w:t>
        <w:tab/>
        <w:t>34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itcjemsis (P.) </w:t>
        <w:tab/>
        <w:t xml:space="preserve"> 38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parta (H.) </w:t>
        <w:tab/>
        <w:t xml:space="preserve"> 9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pirillifera (M.) </w:t>
        <w:tab/>
        <w:t xml:space="preserve"> 38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tachi (B.)  </w:t>
        <w:tab/>
        <w:t>29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tella (O.)  </w:t>
        <w:tab/>
        <w:t xml:space="preserve"> 28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ubarctica (A.) </w:t>
        <w:tab/>
        <w:t>37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subcrassoides (P.)</w:t>
        <w:tab/>
        <w:t xml:space="preserve"> 34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sublimis (F.)</w:t>
        <w:tab/>
        <w:t xml:space="preserve"> 31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ubstriata (O.) </w:t>
        <w:tab/>
        <w:t>28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uccinea (C.)   </w:t>
        <w:tab/>
        <w:t>17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ananensis (P.) </w:t>
        <w:tab/>
        <w:t>38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exensis (P.)   </w:t>
        <w:tab/>
        <w:t>33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homomys (D.)   </w:t>
        <w:tab/>
        <w:t>21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hulensis (M.)  </w:t>
        <w:tab/>
        <w:t>40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igrina (H.)    </w:t>
        <w:tab/>
        <w:t>7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ooliki (H.)   </w:t>
        <w:tab/>
        <w:t xml:space="preserve"> 8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rybomi (H.)    </w:t>
        <w:tab/>
        <w:t>10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ullbergi (A.)  </w:t>
        <w:tab/>
        <w:t>36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ullbergi (H.)  </w:t>
        <w:tab/>
        <w:t>13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undricola (E.) </w:t>
        <w:tab/>
        <w:t>41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ununguiculata (S.) </w:t>
        <w:tab/>
        <w:t xml:space="preserve"> 19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utahensis (H.)  </w:t>
        <w:tab/>
        <w:t>8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alenti (T.)    </w:t>
        <w:tab/>
        <w:t>20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aliana (M.)    </w:t>
        <w:tab/>
        <w:t>37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ariabilis (B.) </w:t>
        <w:tab/>
        <w:t>21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ashtia (W.)    </w:t>
        <w:tab/>
        <w:t>25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iatica (H.)    </w:t>
        <w:tab/>
        <w:t>13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illalobosi (B.)  </w:t>
        <w:tab/>
        <w:t>29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irga (M.)  </w:t>
        <w:tab/>
        <w:t>19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ulcanica (A.)  </w:t>
        <w:tab/>
        <w:t>37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ulgaris (M.)   </w:t>
        <w:tab/>
        <w:t>19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weberi (A.) </w:t>
        <w:tab/>
        <w:t>36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welchi (X.) </w:t>
        <w:tab/>
        <w:t>24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wilkeyi (F.) </w:t>
        <w:tab/>
        <w:t xml:space="preserve"> 31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wilsoni (X.) </w:t>
        <w:tab/>
        <w:t xml:space="preserve"> 244</w:t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  <w:t>Species Index Volume 2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bsoloni (O.) Micaphorura……………………………………………………………44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chromata (M.)  </w:t>
        <w:tab/>
        <w:t>73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era (A.) </w:t>
        <w:tab/>
        <w:t xml:space="preserve"> 65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gilis (A.) </w:t>
        <w:tab/>
        <w:t xml:space="preserve"> 76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grelli (D.) </w:t>
        <w:tab/>
        <w:t>78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laskana (M.) </w:t>
        <w:tab/>
        <w:t xml:space="preserve"> 85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laskana (O.) Hymenaphorora……………………………………………………….44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laskensis (D.) </w:t>
        <w:tab/>
        <w:t>78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lbella (D.) </w:t>
        <w:tab/>
        <w:t>79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llanae (O). Chribellaphorura ………………………………………………………..44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linae  (O.)Ameria………………………………………………………………….443A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lpa (B.) </w:t>
        <w:tab/>
        <w:t>64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lpa (V.)  </w:t>
        <w:tab/>
        <w:t>86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lpha (F.)</w:t>
        <w:tab/>
        <w:t>69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ltus (A.)</w:t>
        <w:tab/>
        <w:t>58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mbus (C.)</w:t>
        <w:tab/>
        <w:t>67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mpla (T.)</w:t>
        <w:tab/>
        <w:t>52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nglicana (I.)  </w:t>
        <w:tab/>
        <w:t>85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nops (T.)  </w:t>
        <w:tab/>
        <w:t xml:space="preserve">  52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ntiqua (B.)</w:t>
        <w:tab/>
        <w:t xml:space="preserve">  64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quae (C.)  </w:t>
        <w:tab/>
        <w:t xml:space="preserve"> 67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borea (V.) </w:t>
        <w:tab/>
        <w:t>86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ctica (I.)  </w:t>
        <w:tab/>
        <w:t>85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rctica (T.)</w:t>
        <w:tab/>
        <w:t>57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ctica (V.) </w:t>
        <w:tab/>
        <w:t>86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cticus (C.) </w:t>
        <w:tab/>
        <w:t>67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cticus (P.) </w:t>
        <w:tab/>
        <w:t>59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matus (P.) </w:t>
        <w:tab/>
        <w:t>45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naudi (S.)  </w:t>
        <w:tab/>
        <w:t>60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ticus (C.) </w:t>
        <w:tab/>
        <w:t>67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treus (I.)  </w:t>
        <w:tab/>
        <w:t>74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tkasukiensis (D.)  </w:t>
        <w:tab/>
        <w:t>79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troviridis (A.) </w:t>
        <w:tab/>
        <w:t xml:space="preserve"> 76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aconae (T.) </w:t>
        <w:tab/>
        <w:t xml:space="preserve"> 53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anffensis (D.) </w:t>
        <w:tab/>
        <w:t>79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ayouensis  (P.)   </w:t>
        <w:tab/>
        <w:t xml:space="preserve"> 62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ella (T.) </w:t>
        <w:tab/>
        <w:t xml:space="preserve"> 56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ellingeri (T.) </w:t>
        <w:tab/>
        <w:t>57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enhami (C.)  </w:t>
        <w:tab/>
        <w:t xml:space="preserve"> 68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esselsi (A.)  </w:t>
        <w:tab/>
        <w:t xml:space="preserve"> 67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eta (P.)   </w:t>
        <w:tab/>
        <w:t>62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eta (V.)  </w:t>
        <w:tab/>
        <w:t xml:space="preserve"> 86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denticulata (A.) </w:t>
        <w:tab/>
        <w:t>76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mus (A.) </w:t>
        <w:tab/>
        <w:t xml:space="preserve"> 58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mus (I.)  </w:t>
        <w:tab/>
        <w:t>74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bima (O.) Heteraphorura …………………………………………………………….48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noculatus (P.) </w:t>
        <w:tab/>
        <w:t xml:space="preserve"> 59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punctatus (C.) </w:t>
        <w:tab/>
        <w:t xml:space="preserve"> 67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setosa (F.) </w:t>
        <w:tab/>
        <w:t>69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shopi (S.) </w:t>
        <w:tab/>
        <w:t>76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lufusata (D.) </w:t>
        <w:tab/>
        <w:t>79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oneti (B.)  </w:t>
        <w:tab/>
        <w:t xml:space="preserve"> 62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borealis (P.) …………………………………………………………………………. 46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revicauda (V.) </w:t>
        <w:tab/>
        <w:t>86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rucealla (D.) </w:t>
        <w:tab/>
        <w:t xml:space="preserve"> 79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sselsi (A.)  </w:t>
        <w:tab/>
        <w:t>67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ulba (P.)   </w:t>
        <w:tab/>
        <w:t xml:space="preserve"> 62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ulbosa (A.) </w:t>
        <w:tab/>
        <w:t>65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eruleatra (D.)  </w:t>
        <w:tab/>
        <w:t xml:space="preserve"> 79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lifornica (T.) </w:t>
        <w:tab/>
        <w:t xml:space="preserve">  57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llipygos (T.) </w:t>
        <w:tab/>
        <w:t>53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nadensis (D.) </w:t>
        <w:tab/>
        <w:t>80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ncellarei (D.)   </w:t>
        <w:tab/>
        <w:t xml:space="preserve"> 80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ndida (F.) </w:t>
        <w:tab/>
        <w:t>69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rpenteri (I.) </w:t>
        <w:tab/>
        <w:t>84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sa (P.) Heteraphorura </w:t>
        <w:tab/>
        <w:t xml:space="preserve"> 48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era (D.)  </w:t>
        <w:tab/>
        <w:t xml:space="preserve"> 80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hokoticus (A.)  </w:t>
        <w:tab/>
        <w:t>58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horeutes (L.) </w:t>
        <w:tab/>
        <w:t xml:space="preserve"> 42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hristianseni (D.) </w:t>
        <w:tab/>
        <w:t>80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hristianseni (T.) </w:t>
        <w:tab/>
        <w:t>57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hurchilliana (P.) </w:t>
        <w:tab/>
        <w:t>45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ibus (I.)  </w:t>
        <w:tab/>
        <w:t>75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lavata (T.) </w:t>
        <w:tab/>
        <w:t xml:space="preserve"> 53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cocklei (P.) Hymenaphorura</w:t>
        <w:tab/>
        <w:t xml:space="preserve"> 47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eruleogriseus (C.) </w:t>
        <w:tab/>
        <w:t xml:space="preserve"> 68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llis (T.)  </w:t>
        <w:tab/>
        <w:t xml:space="preserve"> 53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lumbica (T.) </w:t>
        <w:tab/>
        <w:t>55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mmuna (G.) </w:t>
        <w:tab/>
        <w:t xml:space="preserve"> 85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ntra (S.)  </w:t>
        <w:tab/>
        <w:t xml:space="preserve"> 60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rassicauda (B.)  </w:t>
        <w:tab/>
        <w:t xml:space="preserve"> 64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reli (D.) </w:t>
        <w:tab/>
        <w:t xml:space="preserve"> 80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yanura (A.) </w:t>
        <w:tab/>
        <w:t>76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bilis (P.) Thalassaphorura </w:t>
        <w:tab/>
        <w:t>45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caxiophthalma (F.) </w:t>
        <w:tab/>
        <w:t>70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cemoculata (P.)  </w:t>
        <w:tab/>
        <w:t xml:space="preserve"> 57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cemoculatus (C.) </w:t>
        <w:tab/>
        <w:t xml:space="preserve"> 68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cemoculatus (F.) </w:t>
        <w:tab/>
        <w:t xml:space="preserve"> 61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ca (P.) Hymenaphorura </w:t>
        <w:tab/>
        <w:t>47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lta (I.)   </w:t>
        <w:tab/>
        <w:t>85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ntatus (O.) Pseudonychiurus </w:t>
        <w:tab/>
        <w:t>49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iplophthalma (F.)  </w:t>
        <w:tab/>
        <w:t>70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ispar (P.)  </w:t>
        <w:tab/>
        <w:t xml:space="preserve"> 87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olomitica (T.) </w:t>
        <w:tab/>
        <w:t>55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ubia (A.)  </w:t>
        <w:tab/>
        <w:t xml:space="preserve"> 65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uodecimoculata (F.) </w:t>
        <w:tab/>
        <w:t xml:space="preserve"> 70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uodecimpunctatus (P.) </w:t>
        <w:tab/>
        <w:t>45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uops (T.)   </w:t>
        <w:tab/>
        <w:t xml:space="preserve"> 53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durkeei (O.) Orthonychiurus</w:t>
        <w:tab/>
        <w:t xml:space="preserve"> 50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isi (O.) Agraphorura </w:t>
        <w:tab/>
        <w:t xml:space="preserve"> 50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kmani (D.) </w:t>
        <w:tab/>
        <w:t>80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longata (F.) </w:t>
        <w:tab/>
        <w:t>70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longatus (A.)  </w:t>
        <w:tab/>
        <w:t>59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ncarpata (P.) Thalassaphorura </w:t>
        <w:tab/>
        <w:t>45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ous (O.) Paronychiurus </w:t>
        <w:tab/>
        <w:t>49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ethelae (T.)</w:t>
        <w:tab/>
        <w:t xml:space="preserve"> 57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ureka (D.) </w:t>
        <w:tab/>
        <w:t xml:space="preserve"> 80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vansi (F.) </w:t>
        <w:tab/>
        <w:t xml:space="preserve"> 70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wingi (B.) </w:t>
        <w:tab/>
        <w:t xml:space="preserve"> 64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xcavata (B.) </w:t>
        <w:tab/>
        <w:t>64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xilis (C.)  </w:t>
        <w:tab/>
        <w:t xml:space="preserve"> 68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ximius (A.) </w:t>
        <w:tab/>
        <w:t xml:space="preserve"> 58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xtra (B.)  </w:t>
        <w:tab/>
        <w:t xml:space="preserve"> 64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alca (T.) </w:t>
        <w:tab/>
        <w:t xml:space="preserve"> 53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alsus (I.) </w:t>
        <w:tab/>
        <w:t xml:space="preserve"> 60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ennica (D.) </w:t>
        <w:tab/>
        <w:t xml:space="preserve"> 80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filiformis (O.) America………………………………………………………………442A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fimetaria (F.)</w:t>
        <w:tab/>
        <w:t xml:space="preserve"> 70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iscus (I.)  </w:t>
        <w:tab/>
        <w:t xml:space="preserve"> 61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flavescens (O.) Allonychiurus</w:t>
        <w:tab/>
        <w:t>49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lavorufula (P.)  </w:t>
        <w:tab/>
        <w:t xml:space="preserve"> 46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lora (D.)  </w:t>
        <w:tab/>
        <w:t xml:space="preserve"> 81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folsomi (O.) Orthonychiurus</w:t>
        <w:tab/>
        <w:t xml:space="preserve"> 50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risoni (P.)  </w:t>
        <w:tab/>
        <w:t xml:space="preserve"> 62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elida (D.) </w:t>
        <w:tab/>
        <w:t xml:space="preserve"> 81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gelus (A.) Oligaphorura</w:t>
        <w:tab/>
        <w:t>44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labra (B.) </w:t>
        <w:tab/>
        <w:t xml:space="preserve"> 59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randiceps (M.) </w:t>
        <w:tab/>
        <w:t>73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granulata (O.) Hymenaphorura..……….……………………………….…………442A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groenlandica (A.) Oligaphorura</w:t>
        <w:tab/>
        <w:t>45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ades (T.)  </w:t>
        <w:tab/>
        <w:t xml:space="preserve"> 53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ansoni (U.) </w:t>
        <w:tab/>
        <w:t xml:space="preserve"> 58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arti (T.)  </w:t>
        <w:tab/>
        <w:t xml:space="preserve"> 56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era (P.) Thalassaphorura </w:t>
        <w:tab/>
        <w:t xml:space="preserve"> 46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iemalis (D.) </w:t>
        <w:tab/>
        <w:t>81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ighlandia (F.) </w:t>
        <w:tab/>
        <w:t>70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hodgei (F.)</w:t>
        <w:tab/>
        <w:t>71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offi (F.)  </w:t>
        <w:tab/>
        <w:t>71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oodensis (D.) </w:t>
        <w:tab/>
        <w:t xml:space="preserve"> 81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owdeni (N.)  </w:t>
        <w:tab/>
        <w:t xml:space="preserve"> 25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mersa (P.)  </w:t>
        <w:tab/>
        <w:t xml:space="preserve"> 63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nupidella (D.) </w:t>
        <w:tab/>
        <w:t>81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owensis (T.)  </w:t>
        <w:tab/>
        <w:t>54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janus (O.)   </w:t>
        <w:tab/>
        <w:t xml:space="preserve"> 50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japonica (D.)  </w:t>
        <w:tab/>
        <w:t>81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klostermani (I.) </w:t>
        <w:tab/>
        <w:t xml:space="preserve"> 61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knowltoni (M.)  </w:t>
        <w:tab/>
        <w:t>52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komarkovae (D.) </w:t>
        <w:tab/>
        <w:t>81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krausbaueri (T.) </w:t>
        <w:tab/>
        <w:t>54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amellosa (A.)  </w:t>
        <w:tab/>
        <w:t>76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atens (T.)   </w:t>
        <w:tab/>
        <w:t>54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aticauda (B.)  </w:t>
        <w:tab/>
        <w:t>64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ibra (B.)  </w:t>
        <w:tab/>
        <w:t xml:space="preserve"> 64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itoreus (P.) </w:t>
        <w:tab/>
        <w:t>46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ouisiana (I.) </w:t>
        <w:tab/>
        <w:t xml:space="preserve"> 75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usus (O.)   </w:t>
        <w:tab/>
        <w:t xml:space="preserve"> 50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cgillavrayi (A.) </w:t>
        <w:tab/>
        <w:t xml:space="preserve"> 66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cleani (D.)  </w:t>
        <w:tab/>
        <w:t xml:space="preserve"> 81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crochaeta (T.)  </w:t>
        <w:tab/>
        <w:t>54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crodentata (P.)  </w:t>
        <w:tab/>
        <w:t xml:space="preserve"> 46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croseta (F.)  </w:t>
        <w:tab/>
        <w:t>71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gninus (P.)   </w:t>
        <w:tab/>
        <w:t>47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la (T.)  </w:t>
        <w:tab/>
        <w:t xml:space="preserve"> 54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nitobae (D.)  </w:t>
        <w:tab/>
        <w:t>82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rchicus (F.)  </w:t>
        <w:tab/>
        <w:t>61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risca (H.)    </w:t>
        <w:tab/>
        <w:t>87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rissa (D.)    </w:t>
        <w:tab/>
        <w:t>82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rshalli (S.)  </w:t>
        <w:tab/>
        <w:t>42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xillosa (D.)  </w:t>
        <w:tab/>
        <w:t>82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cgillivrayi (A.)  </w:t>
        <w:tab/>
        <w:t>66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crochaeta (F.)  </w:t>
        <w:tab/>
        <w:t>71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llsi (O.)  </w:t>
        <w:tab/>
        <w:t>49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nima (P.)  </w:t>
        <w:tab/>
        <w:t>63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nor (I.)   </w:t>
        <w:tab/>
        <w:t>73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nuta (P.)  </w:t>
        <w:tab/>
        <w:t xml:space="preserve"> 63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onochaeta (P.) </w:t>
        <w:tab/>
        <w:t>86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onta (V.)  </w:t>
        <w:tab/>
        <w:t xml:space="preserve"> 87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ulisetis (D.)  </w:t>
        <w:tab/>
        <w:t>82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ultispinata (S.) </w:t>
        <w:tab/>
        <w:t xml:space="preserve"> 76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usci (M.)  </w:t>
        <w:tab/>
        <w:t>59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uskegis (B.) </w:t>
        <w:tab/>
        <w:t xml:space="preserve"> 64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mystica (O.) Hymenaphorura……………………………………………………...442A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nearctica (O).)Hymenaphorura…………………………………………………….442A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eglecta (D.)  </w:t>
        <w:tab/>
        <w:t xml:space="preserve"> 82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igrifrons (D.) </w:t>
        <w:tab/>
        <w:t>82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itrophilus (A.)  </w:t>
        <w:tab/>
        <w:t xml:space="preserve"> 59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ivalis (F.)  </w:t>
        <w:tab/>
        <w:t>71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ixoni (D.)  </w:t>
        <w:tab/>
        <w:t xml:space="preserve"> 82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otabilis (D.) </w:t>
        <w:tab/>
        <w:t>82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uda (O.) Oligaphorura </w:t>
        <w:tab/>
        <w:t xml:space="preserve"> 44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ulla (T.)     </w:t>
        <w:tab/>
        <w:t xml:space="preserve"> 54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ympha (D.)  </w:t>
        <w:tab/>
        <w:t xml:space="preserve"> 79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besa (P.) Psyllaphorura </w:t>
        <w:tab/>
        <w:t xml:space="preserve"> 47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bsoleta (A.)   </w:t>
        <w:tab/>
        <w:t>66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btusochaeta (T.) </w:t>
        <w:tab/>
        <w:t>55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cta (W.)   </w:t>
        <w:tab/>
        <w:t xml:space="preserve"> 60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ctogenaria (C.)   </w:t>
        <w:tab/>
        <w:t xml:space="preserve"> 60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lympicus (A.)  </w:t>
        <w:tab/>
        <w:t>58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nychiurina (F.)   </w:t>
        <w:tab/>
        <w:t xml:space="preserve"> 68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pus (O.)   </w:t>
        <w:tab/>
        <w:t xml:space="preserve"> 50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regonensis (O.) Deuteraphorura </w:t>
        <w:tab/>
        <w:t xml:space="preserve"> 51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zeana (F.) </w:t>
        <w:tab/>
        <w:t xml:space="preserve"> 71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cifica (T.)   </w:t>
        <w:tab/>
        <w:t>55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cifica (T.)   </w:t>
        <w:tab/>
        <w:t>57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cificus (A.)  </w:t>
        <w:tab/>
        <w:t>59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lustris (I.)  </w:t>
        <w:tab/>
        <w:t>75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lustroides (I.)  </w:t>
        <w:tab/>
        <w:t xml:space="preserve"> 75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ro (O.) Deuteraphorura </w:t>
        <w:tab/>
        <w:t>51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rvicornis (P.) Thalssaphorura </w:t>
        <w:tab/>
        <w:t xml:space="preserve"> 46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rvulus (F.)   </w:t>
        <w:tab/>
        <w:t>61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ucisetosus (P.)  </w:t>
        <w:tab/>
        <w:t xml:space="preserve"> 46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enicula (F.)  </w:t>
        <w:tab/>
        <w:t>71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enicula (F.)  </w:t>
        <w:tab/>
        <w:t xml:space="preserve"> 72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ersea (V.)     </w:t>
        <w:tab/>
        <w:t>87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icea (F.)  </w:t>
        <w:tab/>
        <w:t>72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olaris (A.) </w:t>
        <w:tab/>
        <w:t xml:space="preserve"> 67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olymorpha (A.) </w:t>
        <w:tab/>
        <w:t>76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rima (F.)   </w:t>
        <w:tab/>
        <w:t>72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roductus (I.)  </w:t>
        <w:tab/>
        <w:t>61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ropinqua (D.)  </w:t>
        <w:tab/>
        <w:t>83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seudarmatus (P.)  </w:t>
        <w:tab/>
        <w:t>46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seudocinerea (V.)  </w:t>
        <w:tab/>
        <w:t xml:space="preserve"> 87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pseudofimetarius (O.) Deuteraphorura</w:t>
        <w:tab/>
        <w:t>51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unctata (T.)  </w:t>
        <w:tab/>
        <w:t>55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quaadra (D.) </w:t>
        <w:tab/>
        <w:t xml:space="preserve"> 83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quadrioculata (F.)   </w:t>
        <w:tab/>
        <w:t xml:space="preserve"> 72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ainieri (G.)   </w:t>
        <w:tab/>
        <w:t>85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amosus (O.) Paronychiurus </w:t>
        <w:tab/>
        <w:t>49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andiella (D.) </w:t>
        <w:tab/>
        <w:t xml:space="preserve"> 83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egularis (F.)  </w:t>
        <w:tab/>
        <w:t>72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eluctus (O.)   </w:t>
        <w:tab/>
        <w:t>49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etardatus (I.) </w:t>
        <w:tab/>
        <w:t>75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eus (P.)   </w:t>
        <w:tab/>
        <w:t xml:space="preserve"> 47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ridibunda (O.) Hymenaphorura………………………………………………………44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iparia (A.) </w:t>
        <w:tab/>
        <w:t xml:space="preserve"> 76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useki (T.)  </w:t>
        <w:tab/>
        <w:t>55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chaefferi (H.) </w:t>
        <w:tab/>
        <w:t>75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cheuri (A.)  </w:t>
        <w:tab/>
        <w:t>59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choetti (B.)  </w:t>
        <w:tab/>
        <w:t>65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nex  (A.)  </w:t>
        <w:tab/>
        <w:t xml:space="preserve"> 59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nsibilis (F.) </w:t>
        <w:tab/>
        <w:t>72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nsibilis (P.) </w:t>
        <w:tab/>
        <w:t>86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sensitiva (O.) Hymenaphorura…………………………………………………….442A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ptentrionalis (A.)  </w:t>
        <w:tab/>
        <w:t xml:space="preserve"> 59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pulchralis (P.)  </w:t>
        <w:tab/>
        <w:t xml:space="preserve"> 63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tifera (U.)   </w:t>
        <w:tab/>
        <w:t>58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tula (F.)     </w:t>
        <w:tab/>
        <w:t>72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xoculata (F.) </w:t>
        <w:tab/>
        <w:t>72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iberica (P.) Hymenaphorura </w:t>
        <w:tab/>
        <w:t>47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ilvicola (T.)  </w:t>
        <w:tab/>
        <w:t>53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similis (O.) Hymenaphorura …………………………………………………………68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imilis (F.)  </w:t>
        <w:tab/>
        <w:t xml:space="preserve"> 73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imilis (P.) Hymenaphorura </w:t>
        <w:tab/>
        <w:t>48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implex (P.)    </w:t>
        <w:tab/>
        <w:t>60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patulata (C.)  </w:t>
        <w:tab/>
        <w:t>77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tella (F.)    </w:t>
        <w:tab/>
        <w:t xml:space="preserve"> 73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ubaequalis (D.)  </w:t>
        <w:tab/>
        <w:t xml:space="preserve"> 83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ubtenuis (P.) Heteraphorura </w:t>
        <w:tab/>
        <w:t>48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ubviridis (I.) </w:t>
        <w:tab/>
        <w:t>84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superba (O.) Hymenpahorura……………………………………………………..442A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aigicola (D.)  </w:t>
        <w:tab/>
        <w:t>83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aimyrica (F.)   </w:t>
        <w:tab/>
        <w:t>71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tala (P.) Heteraphorura</w:t>
        <w:tab/>
        <w:t>48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ariva (D.)   </w:t>
        <w:tab/>
        <w:t>83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enella (P.)  </w:t>
        <w:tab/>
        <w:t xml:space="preserve"> 63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enuis (D.)  </w:t>
        <w:tab/>
        <w:t xml:space="preserve"> 61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eres (F.)  </w:t>
        <w:tab/>
        <w:t xml:space="preserve"> 61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teretis (O.) Hymenaphorura……………………………………………………..…442A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hermophilus (C.) </w:t>
        <w:tab/>
        <w:t xml:space="preserve">  68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igrina (D.)  </w:t>
        <w:tab/>
        <w:t xml:space="preserve"> 83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itusi (P.)   </w:t>
        <w:tab/>
        <w:t xml:space="preserve"> 63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olerans (S.) </w:t>
        <w:tab/>
        <w:t xml:space="preserve"> 60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orildae (D.)   </w:t>
        <w:tab/>
        <w:t>84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ricolor (I.)  </w:t>
        <w:tab/>
        <w:t xml:space="preserve"> 75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risensillus (A.)  </w:t>
        <w:tab/>
        <w:t xml:space="preserve"> 58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rispinata (D.) </w:t>
        <w:tab/>
        <w:t>84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runcata (D.)   </w:t>
        <w:tab/>
        <w:t>78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shernovi (D.)  </w:t>
        <w:tab/>
        <w:t>82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uberculata (B.)  </w:t>
        <w:tab/>
        <w:t xml:space="preserve"> 65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uberfera (A.)  </w:t>
        <w:tab/>
        <w:t>74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uckeri (D.)   </w:t>
        <w:tab/>
        <w:t xml:space="preserve"> 84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unica (D.)  </w:t>
        <w:tab/>
        <w:t>84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uenoi (P.) Psyllaphorura </w:t>
        <w:tab/>
        <w:t xml:space="preserve"> 46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uniens (D.)   </w:t>
        <w:tab/>
        <w:t xml:space="preserve"> 84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utahensis (A.)  </w:t>
        <w:tab/>
        <w:t>59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ancouverica (T.)  </w:t>
        <w:tab/>
        <w:t xml:space="preserve"> 55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ariabilis (F.)   </w:t>
        <w:tab/>
        <w:t xml:space="preserve"> 71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eca (A.)   </w:t>
        <w:tab/>
        <w:t xml:space="preserve"> 66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ernoga (B.)  </w:t>
        <w:tab/>
        <w:t xml:space="preserve"> 65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esiculata (A.) </w:t>
        <w:tab/>
        <w:t>66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etusta (B.)    </w:t>
        <w:tab/>
        <w:t>65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iridis (I.)    </w:t>
        <w:tab/>
        <w:t>85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oegtlini (P.)  </w:t>
        <w:tab/>
        <w:t>48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woodi (A.)   </w:t>
        <w:tab/>
        <w:t xml:space="preserve"> 66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yosiii (T.)  </w:t>
        <w:tab/>
        <w:t xml:space="preserve"> 55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  <w:t>Species Index Volume 3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era  (S.) </w:t>
        <w:tab/>
        <w:t>99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era (P.)   </w:t>
        <w:tab/>
        <w:t>107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gna (S.) </w:t>
        <w:tab/>
        <w:t xml:space="preserve"> 99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insliei (O.)</w:t>
        <w:tab/>
        <w:t>89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lata (S.)  </w:t>
        <w:tab/>
        <w:t xml:space="preserve"> 99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lba (P.)    </w:t>
        <w:tab/>
        <w:t>108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lbosa (O.)  </w:t>
        <w:tab/>
        <w:t>89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lpa (O.) </w:t>
        <w:tab/>
        <w:t xml:space="preserve"> 113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lpa (O.)  </w:t>
        <w:tab/>
        <w:t>89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nnulicornis (O.)  </w:t>
        <w:tab/>
        <w:t>90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gentea (P.)   </w:t>
        <w:tab/>
        <w:t>108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ida (A.)  </w:t>
        <w:tab/>
        <w:t>101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naudi (E.) </w:t>
        <w:tab/>
        <w:t>93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ula (E.)  </w:t>
        <w:tab/>
        <w:t>93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ssuta (E.)    </w:t>
        <w:tab/>
        <w:t xml:space="preserve"> 93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trocincta (E.) </w:t>
        <w:tab/>
        <w:t>93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vita (S.)  </w:t>
        <w:tab/>
        <w:t>99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aca (S.)   </w:t>
        <w:tab/>
        <w:t xml:space="preserve"> 99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anksi (S.) </w:t>
        <w:tab/>
        <w:t>112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arri (S.)  </w:t>
        <w:tab/>
        <w:t xml:space="preserve"> 99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asidens (S.) </w:t>
        <w:tab/>
        <w:t xml:space="preserve"> 99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eaucatcheri (L.)  </w:t>
        <w:tab/>
        <w:t>103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eta (S.)  </w:t>
        <w:tab/>
        <w:t>112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color (E.) </w:t>
        <w:tab/>
        <w:t xml:space="preserve"> 93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dentatus (P.) </w:t>
        <w:tab/>
        <w:t>115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noculata (S.) </w:t>
        <w:tab/>
        <w:t>100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punctata (S.) </w:t>
        <w:tab/>
        <w:t>102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ona (P.) </w:t>
        <w:tab/>
        <w:t>107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orealis (C.) </w:t>
        <w:tab/>
        <w:t>88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revimucronatus  (P.) </w:t>
        <w:tab/>
        <w:t>115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ulba (O.)  </w:t>
        <w:tab/>
        <w:t xml:space="preserve"> 90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uski (W.)   </w:t>
        <w:tab/>
        <w:t>102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lifornica (D..)   </w:t>
        <w:tab/>
        <w:t xml:space="preserve"> 92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lifornicus (P.)  </w:t>
        <w:tab/>
        <w:t>115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rneiceps (O.) </w:t>
        <w:tab/>
        <w:t>90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vernarum (S.) </w:t>
        <w:tab/>
        <w:t>100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elsa (O.)   </w:t>
        <w:tab/>
        <w:t>90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elsus (P.)  </w:t>
        <w:tab/>
        <w:t xml:space="preserve"> 116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erta  (P.)   </w:t>
        <w:tab/>
        <w:t>108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hristianseni (P.) </w:t>
        <w:tab/>
        <w:t>108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incta (O.)  </w:t>
        <w:tab/>
        <w:t>90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inereus (L.) </w:t>
        <w:tab/>
        <w:t>104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ingula (H.) </w:t>
        <w:tab/>
        <w:t xml:space="preserve"> 98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litellaria (E.)   </w:t>
        <w:tab/>
        <w:t xml:space="preserve"> 93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llina (P.)    </w:t>
        <w:tab/>
        <w:t>109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mparata (E.) </w:t>
        <w:tab/>
        <w:t xml:space="preserve"> 94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nfusa (E.)  </w:t>
        <w:tab/>
        <w:t xml:space="preserve"> 94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ruciata (O.) </w:t>
        <w:tab/>
        <w:t xml:space="preserve"> 113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ryptica (S.) </w:t>
        <w:tab/>
        <w:t xml:space="preserve"> 103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urtus (T.)    </w:t>
        <w:tab/>
        <w:t xml:space="preserve"> 116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urvicollis (L.)  </w:t>
        <w:tab/>
        <w:t>104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urviseta (S.)  </w:t>
        <w:tab/>
        <w:t>100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yaneus (L.)    </w:t>
        <w:tab/>
        <w:t>104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cemfasciata (E.)  </w:t>
        <w:tab/>
        <w:t xml:space="preserve"> 94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issimilis (E.) </w:t>
        <w:tab/>
        <w:t>97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istincta (S.)  </w:t>
        <w:tab/>
        <w:t>103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ubia (P.)  </w:t>
        <w:tab/>
        <w:t>109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ubia (S.)  </w:t>
        <w:tab/>
        <w:t>102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ubius (L.)  </w:t>
        <w:tab/>
        <w:t>104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ubius (P.)  </w:t>
        <w:tab/>
        <w:t>116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longatus (P.)  </w:t>
        <w:tab/>
        <w:t>116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rehwon (P.)    </w:t>
        <w:tab/>
        <w:t>107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rratica (E.)   </w:t>
        <w:tab/>
        <w:t>94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spana (P.)     </w:t>
        <w:tab/>
        <w:t>109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spanita (P.)   </w:t>
        <w:tab/>
        <w:t>107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xtra  (P.)     </w:t>
        <w:tab/>
        <w:t>107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enestra (O.)   </w:t>
        <w:tab/>
        <w:t>114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ernandi  (L.)  </w:t>
        <w:tab/>
        <w:t>104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imicolus (L.)  </w:t>
        <w:tab/>
        <w:t>103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inus (L.)   </w:t>
        <w:tab/>
        <w:t>104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ishmani (O.) </w:t>
        <w:tab/>
        <w:t>90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latua (P.)  </w:t>
        <w:tab/>
        <w:t>108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laveacens (P.) </w:t>
        <w:tab/>
        <w:t>116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lora (O.)  </w:t>
        <w:tab/>
        <w:t xml:space="preserve"> 90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loridensis (L.)  </w:t>
        <w:tab/>
        <w:t>105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olsomi (O.)    </w:t>
        <w:tab/>
        <w:t>90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olsomi (P.) </w:t>
        <w:tab/>
        <w:t>109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onsa (P.)   </w:t>
        <w:tab/>
        <w:t>108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rankeae (O.)  </w:t>
        <w:tab/>
        <w:t>114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eorgia (P.)  </w:t>
        <w:tab/>
        <w:t>109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isini (E.)  </w:t>
        <w:tab/>
        <w:t xml:space="preserve"> 94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isini (P.)  </w:t>
        <w:tab/>
        <w:t>109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loriosa (O.) </w:t>
        <w:tab/>
        <w:t>89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rahami (P.) </w:t>
        <w:tab/>
        <w:t>116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randa  (P.)  </w:t>
        <w:tab/>
        <w:t>108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riseoolivata (E.) </w:t>
        <w:tab/>
        <w:t xml:space="preserve"> 94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uthriei (E.)  </w:t>
        <w:tab/>
        <w:t>97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elenae (L.)  </w:t>
        <w:tab/>
        <w:t>105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exfasciata (O.)   </w:t>
        <w:tab/>
        <w:t>90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irsuta (P.)  </w:t>
        <w:tab/>
        <w:t>110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irtus (L.)  </w:t>
        <w:tab/>
        <w:t>105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offi (O.)   </w:t>
        <w:tab/>
        <w:t>113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offmani (S.) </w:t>
        <w:tab/>
        <w:t>100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ubbardi (O.)  </w:t>
        <w:tab/>
        <w:t>114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mitari (O.)  </w:t>
        <w:tab/>
        <w:t xml:space="preserve"> 89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ntermedia (E.) </w:t>
        <w:tab/>
        <w:t>95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owae (O.)   </w:t>
        <w:tab/>
        <w:t>113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kincaidi (E.) </w:t>
        <w:tab/>
        <w:t xml:space="preserve"> 95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knowltoni (S.) </w:t>
        <w:tab/>
        <w:t>102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krekeleri (S.) </w:t>
        <w:tab/>
        <w:t>100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aguna (M.)  </w:t>
        <w:tab/>
        <w:t>98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amelliferus (T.)  </w:t>
        <w:tab/>
        <w:t>116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anuginosus (L.)   </w:t>
        <w:tab/>
        <w:t>105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igata (E.)   </w:t>
        <w:tab/>
        <w:t xml:space="preserve"> 95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ignorum (L.)  </w:t>
        <w:tab/>
        <w:t>105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la (O.)    </w:t>
        <w:tab/>
        <w:t>114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manitobae (O.)</w:t>
        <w:tab/>
        <w:t>89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neola (E.) </w:t>
        <w:tab/>
        <w:t xml:space="preserve"> 97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nor (T.)  </w:t>
        <w:tab/>
        <w:t>116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ssus (L.)  </w:t>
        <w:tab/>
        <w:t>117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ulcahyae (S.) </w:t>
        <w:tab/>
        <w:t>112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ultifasciata (E.)  </w:t>
        <w:tab/>
        <w:t>95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ata (P.)  </w:t>
        <w:tab/>
        <w:t xml:space="preserve"> 110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eofacsiatus (L.)  </w:t>
        <w:tab/>
        <w:t xml:space="preserve"> 105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igriceps (E.)  </w:t>
        <w:tab/>
        <w:t>95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igromaculata (W.)  </w:t>
        <w:tab/>
        <w:t>102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itidus (H.)  </w:t>
        <w:tab/>
        <w:t>112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ivalis (E.)    </w:t>
        <w:tab/>
        <w:t>95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ctopunctata (P.)   </w:t>
        <w:tab/>
        <w:t>110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culata (H.)  </w:t>
        <w:tab/>
        <w:t>113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ps (P.)   </w:t>
        <w:tab/>
        <w:t xml:space="preserve"> 110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rba (P.)   </w:t>
        <w:tab/>
        <w:t>110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llidus (L.) </w:t>
        <w:tab/>
        <w:t>105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raxus (L.)  </w:t>
        <w:tab/>
        <w:t>105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ecki (P.)  </w:t>
        <w:tab/>
        <w:t>111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erpulchra (D.) </w:t>
        <w:tab/>
        <w:t>92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urpurascens (E.)  </w:t>
        <w:tab/>
        <w:t>97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quadrilineata (E.)  </w:t>
        <w:tab/>
        <w:t xml:space="preserve"> 95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qualrioculata (S.)   </w:t>
        <w:tab/>
        <w:t>101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ecens (S.)  </w:t>
        <w:tab/>
        <w:t>101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eductus (T.)  </w:t>
        <w:tab/>
        <w:t>117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eindhardi (S.) </w:t>
        <w:tab/>
        <w:t>103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olfsi (P.)  </w:t>
        <w:tab/>
        <w:t>111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abulicola (C.) </w:t>
        <w:tab/>
        <w:t>91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auteri (H.)  </w:t>
        <w:tab/>
        <w:t xml:space="preserve"> 98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ra (P.)  </w:t>
        <w:tab/>
        <w:t>111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xoculata (P.) </w:t>
        <w:tab/>
        <w:t>111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xoculata (S.) </w:t>
        <w:tab/>
        <w:t>101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imilis (C.) </w:t>
        <w:tab/>
        <w:t>112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inelloides (E.) </w:t>
        <w:tab/>
        <w:t xml:space="preserve"> 95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ocia (H.)  </w:t>
        <w:tab/>
        <w:t>98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pinosa (P.)  </w:t>
        <w:tab/>
        <w:t>111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ubhoffi (O.)  </w:t>
        <w:tab/>
        <w:t>114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uzannae (E.) </w:t>
        <w:tab/>
        <w:t xml:space="preserve"> 95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ecta (S.) </w:t>
        <w:tab/>
        <w:t xml:space="preserve"> 101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enebricosa (C.)  </w:t>
        <w:tab/>
        <w:t xml:space="preserve"> 100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eres (T.)  </w:t>
        <w:tab/>
        <w:t xml:space="preserve"> 117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esta (P.)   </w:t>
        <w:tab/>
        <w:t>111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exensis (O.) </w:t>
        <w:tab/>
        <w:t>89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riangularis (E.) </w:t>
        <w:tab/>
        <w:t xml:space="preserve"> 96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roglodytes (E.)  </w:t>
        <w:tab/>
        <w:t xml:space="preserve"> 96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roglophila (E.)  </w:t>
        <w:tab/>
        <w:t xml:space="preserve"> 96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unica (O.)  </w:t>
        <w:tab/>
        <w:t>114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unifasciatus (L.) </w:t>
        <w:tab/>
        <w:t xml:space="preserve"> 106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unostrigata (E.)  </w:t>
        <w:tab/>
        <w:t xml:space="preserve"> 96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espera (P.)  </w:t>
        <w:tab/>
        <w:t>108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illosa (O.)  </w:t>
        <w:tab/>
        <w:t>91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iolaceus (L.) </w:t>
        <w:tab/>
        <w:t>106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iolenta (P.) </w:t>
        <w:tab/>
        <w:t>111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ita (P.)   </w:t>
        <w:tab/>
        <w:t>112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ulgaris (T.)  </w:t>
        <w:tab/>
        <w:t>117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washingtonia (E.) </w:t>
        <w:tab/>
        <w:t xml:space="preserve"> 96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wilkeyi (P.)   </w:t>
        <w:tab/>
        <w:t>117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yosiiana (O.) </w:t>
        <w:tab/>
        <w:t>115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zebra (O.)  </w:t>
        <w:tab/>
        <w:t xml:space="preserve"> 91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zona (E.)  </w:t>
        <w:tab/>
        <w:t>96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  <w:t>Species Index Volume 4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cantholaemus (N.) </w:t>
        <w:tab/>
        <w:t>127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ltus (A.)   </w:t>
        <w:tab/>
        <w:t>125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marus (A.)  </w:t>
        <w:tab/>
        <w:t>125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nnulicornis (S.)  </w:t>
        <w:tab/>
        <w:t xml:space="preserve"> 120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quatica (H.) </w:t>
        <w:tab/>
        <w:t>133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quaticus (S.) </w:t>
        <w:tab/>
        <w:t>120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rvalis (B.)  </w:t>
        <w:tab/>
        <w:t>130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ter (A.)  </w:t>
        <w:tab/>
        <w:t>124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tra (P.)   </w:t>
        <w:tab/>
        <w:t>140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trapallidus (S.) </w:t>
        <w:tab/>
        <w:t>127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urata (D.) </w:t>
        <w:tab/>
        <w:t>139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ureolus (S.) </w:t>
        <w:tab/>
        <w:t>121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austalis (P.) </w:t>
        <w:tab/>
        <w:t>142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akeri (N.) </w:t>
        <w:tab/>
        <w:t>134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ellingeri (A.) </w:t>
        <w:tab/>
        <w:t>125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ellingeri (N.) </w:t>
        <w:tab/>
        <w:t>134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enitus (A.)   </w:t>
        <w:tab/>
        <w:t xml:space="preserve"> 125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eta (P.)    </w:t>
        <w:tab/>
        <w:t>140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fidus (S.) </w:t>
        <w:tab/>
        <w:t>121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mus (A.)  </w:t>
        <w:tab/>
        <w:t>125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ivittatus (S.) </w:t>
        <w:tab/>
        <w:t>137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butcheri (S.)  </w:t>
        <w:tab/>
        <w:t>136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ecus (A.)  </w:t>
        <w:tab/>
        <w:t>125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edus (A.)  </w:t>
        <w:tab/>
        <w:t>123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lifornica (P.)  </w:t>
        <w:tab/>
        <w:t>140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rolinensis (S.)  </w:t>
        <w:tab/>
        <w:t>137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rolynae (A.)  </w:t>
        <w:tab/>
        <w:t>123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astanea (P.)   </w:t>
        <w:tab/>
        <w:t>142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hristianseni (B.)  </w:t>
        <w:tab/>
        <w:t>131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larus (A.)   </w:t>
        <w:tab/>
        <w:t>125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lavatus (N.)   </w:t>
        <w:tab/>
        <w:t>134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alingaensis (P.) </w:t>
        <w:tab/>
        <w:t>132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mmorus (A.) </w:t>
        <w:tab/>
        <w:t>123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nchyliatus (S.) </w:t>
        <w:tab/>
        <w:t xml:space="preserve"> 128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onfusa (A.)    </w:t>
        <w:tab/>
        <w:t>133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rossleyi (V.)  </w:t>
        <w:tab/>
        <w:t>129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curvilineata (P.)  </w:t>
        <w:tab/>
        <w:t xml:space="preserve"> 142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elongi (P.) </w:t>
        <w:tab/>
        <w:t xml:space="preserve"> 140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ianae (N.)   </w:t>
        <w:tab/>
        <w:t>118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iversus (A.) </w:t>
        <w:tab/>
        <w:t>125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reisbachi (H.) </w:t>
        <w:tab/>
        <w:t>133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dubius (A.)    </w:t>
        <w:tab/>
        <w:t xml:space="preserve"> 126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isenii (S.)    </w:t>
        <w:tab/>
        <w:t>136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elegens (S.) </w:t>
        <w:tab/>
        <w:t xml:space="preserve"> 128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ischeri (S.)   </w:t>
        <w:tab/>
        <w:t>137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itchii (S.)  </w:t>
        <w:tab/>
        <w:t xml:space="preserve"> 136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lammea (D.)  </w:t>
        <w:tab/>
        <w:t>139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loridanus (S.) </w:t>
        <w:tab/>
        <w:t>136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usca (A.) </w:t>
        <w:tab/>
        <w:t>135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fusca (D.) </w:t>
        <w:tab/>
        <w:t>139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ibbonsi (B.)   </w:t>
        <w:tab/>
        <w:t>130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globocerus (S.) </w:t>
        <w:tab/>
        <w:t>121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ageni (D.)  </w:t>
        <w:tab/>
        <w:t>139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enshawi (S.) </w:t>
        <w:tab/>
        <w:t>128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irtus (A.)  </w:t>
        <w:tab/>
        <w:t>126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ortensis (B.) </w:t>
        <w:tab/>
        <w:t>131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hyogramme (S.) </w:t>
        <w:tab/>
        <w:t>121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ncertus (M.) </w:t>
        <w:tab/>
        <w:t>117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ncisus (S.)  </w:t>
        <w:tab/>
        <w:t>136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ncognitus (S.) </w:t>
        <w:tab/>
        <w:t>137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intermedius (P.)    </w:t>
        <w:tab/>
        <w:t>127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jay (A.)   </w:t>
        <w:tab/>
        <w:t>124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juanitae (B.) </w:t>
        <w:tab/>
        <w:t>131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koontzi (H.)  </w:t>
        <w:tab/>
        <w:t>130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acuna (A.)  </w:t>
        <w:tab/>
        <w:t>124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atimaculosus (S.)  </w:t>
        <w:tab/>
        <w:t>128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epus (S.)  </w:t>
        <w:tab/>
        <w:t>121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ewisi (A.)   </w:t>
        <w:tab/>
        <w:t>124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ippsoni (P.)  </w:t>
        <w:tab/>
        <w:t>132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ithophila (D.) </w:t>
        <w:tab/>
        <w:t>120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ongisetis (V.) </w:t>
        <w:tab/>
        <w:t>129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lurida (D.)   </w:t>
        <w:tab/>
        <w:t>132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cgillivrayi (K.)  </w:t>
        <w:tab/>
        <w:t>127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cnamarai (S.) </w:t>
        <w:tab/>
        <w:t>121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culosa (P.)   </w:t>
        <w:tab/>
        <w:t>141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culosus (S.)  </w:t>
        <w:tab/>
        <w:t>128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lmgreni (S.)  </w:t>
        <w:tab/>
        <w:t>121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rmorata (P.)  </w:t>
        <w:tab/>
        <w:t>141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arshalli (A.)  </w:t>
        <w:tab/>
        <w:t>124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edialis (S.)   </w:t>
        <w:tab/>
        <w:t>136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encenbergae (S.) </w:t>
        <w:tab/>
        <w:t xml:space="preserve"> 138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llsi (B.)   </w:t>
        <w:tab/>
        <w:t>131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nimus (M.)   </w:t>
        <w:tab/>
        <w:t>117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nnesotensis (S.) </w:t>
        <w:tab/>
        <w:t>134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nuta (D.)  </w:t>
        <w:tab/>
        <w:t xml:space="preserve"> 139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nutus (N.)  </w:t>
        <w:tab/>
        <w:t>118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ithra (D.)  </w:t>
        <w:tab/>
        <w:t>139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ucroserrata (S.)   </w:t>
        <w:tab/>
        <w:t>134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murinus (N.)  </w:t>
        <w:tab/>
        <w:t>118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neelus (D.)</w:t>
        <w:tab/>
        <w:t>118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igromaculatus (S.) </w:t>
        <w:tab/>
        <w:t>138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nonfasciata (D.)  </w:t>
        <w:tab/>
        <w:t>132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ccidentalis (V.)   </w:t>
        <w:tab/>
        <w:t>129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occultus (S.)    </w:t>
        <w:tab/>
        <w:t>139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ckardii (S.)  </w:t>
        <w:tab/>
        <w:t>136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lmata (P.)  </w:t>
        <w:tab/>
        <w:t>141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avo (A.)    </w:t>
        <w:tab/>
        <w:t>124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ineolae (B.)   </w:t>
        <w:tab/>
        <w:t>142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isifera (B.)   </w:t>
        <w:tab/>
        <w:t>133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licatus (S.)   </w:t>
        <w:tab/>
        <w:t>122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olygonius (P.) </w:t>
        <w:tab/>
        <w:t>127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rincipalis (A.)   </w:t>
        <w:tab/>
        <w:t>123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socoides (M.)  </w:t>
        <w:tab/>
        <w:t>142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umilis (S.)  </w:t>
        <w:tab/>
        <w:t>119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urpurescens (T.)   </w:t>
        <w:tab/>
        <w:t>135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ygmaeus (A.)  </w:t>
        <w:tab/>
        <w:t>126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quadrangularis (P.)  </w:t>
        <w:tab/>
        <w:t>141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quadrimaculatus (S.)  </w:t>
        <w:tab/>
        <w:t>128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quadrioculata (C.) </w:t>
        <w:tab/>
        <w:t>122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adiculus (P.)  </w:t>
        <w:tab/>
        <w:t>127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enateae (P.)   </w:t>
        <w:tab/>
        <w:t>142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ichardsi (N.)  </w:t>
        <w:tab/>
        <w:t>134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ossi (C.)      </w:t>
        <w:tab/>
        <w:t>1400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ussata (D.)    </w:t>
        <w:tab/>
        <w:t>132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rustica (B.)    </w:t>
        <w:tab/>
        <w:t>131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acer (A.)      </w:t>
        <w:tab/>
        <w:t>124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agitta (S.)    </w:t>
        <w:tab/>
        <w:t>138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avona (B.)     </w:t>
        <w:tab/>
        <w:t>131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rratus (S.)   </w:t>
        <w:tab/>
        <w:t>120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expinnatus (D.)   </w:t>
        <w:tab/>
        <w:t>1202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ilvus (A.)  </w:t>
        <w:tab/>
        <w:t>124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minthurinus (P.)   </w:t>
        <w:tab/>
        <w:t>127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nideri (N.)  </w:t>
        <w:tab/>
        <w:t>118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pinata (P.)   </w:t>
        <w:tab/>
        <w:t>133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sylvestris (S.) </w:t>
        <w:tab/>
        <w:t>137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errestris (S.) </w:t>
        <w:tab/>
        <w:t>122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exensis (A.)   </w:t>
        <w:tab/>
        <w:t>1246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exensis (P.)   </w:t>
        <w:tab/>
        <w:t>141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tristani (M.)   </w:t>
        <w:tab/>
        <w:t>1181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utahensis (P.)  </w:t>
        <w:tab/>
        <w:t>1274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alidentata (P.)  </w:t>
        <w:tab/>
        <w:t>132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iolaceus  (S.) </w:t>
        <w:tab/>
        <w:t>1227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vittata (P.)  </w:t>
        <w:tab/>
        <w:t>141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weichseli (S.)  </w:t>
        <w:tab/>
        <w:t>122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wexfordensis (P.)   </w:t>
        <w:tab/>
        <w:t>1328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whitesidei (A.) </w:t>
        <w:tab/>
        <w:t>1263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xeromorpha (P.) </w:t>
        <w:tab/>
        <w:t>1329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yonahlossee (S.) </w:t>
        <w:tab/>
        <w:t>1385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Please send corrections to Vicki J. Wade at ( WADEV@GRINNELL.EDU )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pecies Index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5:13:00Z</dcterms:created>
  <dc:creator>Computer Services</dc:creator>
  <dc:description/>
  <dc:language>en-US</dc:language>
  <cp:lastModifiedBy>Edward Phillips</cp:lastModifiedBy>
  <dcterms:modified xsi:type="dcterms:W3CDTF">2002-07-16T13:33:00Z</dcterms:modified>
  <cp:revision>7</cp:revision>
  <dc:subject/>
  <dc:title>Species index</dc:title>
</cp:coreProperties>
</file>